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54.png" ContentType="image/png"/>
  <Override PartName="/word/media/image41.jpeg" ContentType="image/jpeg"/>
  <Override PartName="/word/media/image1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14"/>
      </w:tblGrid>
      <w:tr>
        <w:trPr/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2971800" cy="5949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</w:rPr>
              <w:t xml:space="preserve">Торгово-Монтажная Компания </w:t>
            </w:r>
            <w:r>
              <w:rPr>
                <w:b/>
                <w:color w:val="808080"/>
                <w:sz w:val="14"/>
                <w:szCs w:val="14"/>
              </w:rPr>
              <w:t>«Городские Двер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</w:rPr>
              <w:t xml:space="preserve">630088, г. Новосибирск, ул. Громова, д.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</w:rPr>
              <w:t>ИНН 5403225479 КПП 540301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</w:rPr>
              <w:t>ОГРН 2095403193862 от 23.12.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</w:rPr>
              <w:t>р/с 40702810802000000818 в ОАО Новосибирский муниципальный банк БИК 045017711 к/с 301018101000000007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 xml:space="preserve">т. </w:t>
            </w:r>
            <w:r>
              <w:rPr>
                <w:rFonts w:cs="Arial" w:ascii="Arial" w:hAnsi="Arial"/>
                <w:b/>
                <w:color w:val="808080"/>
              </w:rPr>
              <w:t>(383) 287-17-38</w:t>
            </w:r>
            <w:r>
              <w:rPr>
                <w:rFonts w:cs="Arial" w:ascii="Arial" w:hAnsi="Arial"/>
                <w:b/>
                <w:color w:val="808080"/>
                <w:sz w:val="14"/>
                <w:szCs w:val="14"/>
              </w:rPr>
              <w:t>, 8-913-200-62-86, 8-913-454-97-33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зничный прайс лист на входные и межкомнатные двери  от 20.01.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51225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334"/>
                              <w:gridCol w:w="2302"/>
                              <w:gridCol w:w="1035"/>
                              <w:gridCol w:w="102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FFFF"/>
                                      <w:sz w:val="12"/>
                                      <w:szCs w:val="12"/>
                                      <w:highlight w:val="lightGray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Franklin Gothic Medium" w:hAnsi="Franklin Gothic Medium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Too Doors (Китай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highlight w:val="lightGray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Основной/доп. замо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highlight w:val="lightGray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highlight w:val="lightGray"/>
                                      <w:lang w:eastAsia="zh-CN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highlight w:val="lightGray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highlight w:val="lightGray"/>
                                      <w:lang w:eastAsia="zh-CN"/>
                                    </w:rPr>
                                    <w:t>от 2 – 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Too Doo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857 (полимер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цилиндр/н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2050*860-960*40 мм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Too Doo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859 (полимер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цилиндр/н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2050*860-960*50 мм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Too Doo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806, 808, 811-2 (ПВХ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цилиндр/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2050*860-960*70 мм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To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Doo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811- А, 805, 807-2, 80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цилиндр/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70 мм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Too Doo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811 (полимер) теплая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цилиндр/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2050*860-960*70 мм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To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Doo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810 (полимер+ПВХ)теплая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цилиндр/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2050*860-960*70 мм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oo Door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02-02, 04-0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цилиндр/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90 мм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oo Door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80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полимер) теплая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цилиндр/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1300*7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FFFF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Franklin Gothic Medium" w:hAnsi="Franklin Gothic Medium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Форпост (Китай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  <w:t>Основной/доп. замо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highlight w:val="lightGray"/>
                                      <w:lang w:eastAsia="zh-CN"/>
                                    </w:rPr>
                                    <w:t>от 2 – 5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орпост 19 (металл-тефлон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Цилиндр/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7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НОВИН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</w:rPr>
                                    <w:t>Открыты продажи с 13.1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орпост 233 (ПВХ- полимер-пена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Key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/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8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 НОВИН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</w:rPr>
                                    <w:t>Открыты продажи с 13.1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Форпост  1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TS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(ПВХ+ПВХ)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Key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/сувальдный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7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Форпост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(ПВХ)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No Key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/сувальдный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7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Форпост 12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(полимер+ПВХ)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No Key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/сувальдный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8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Форпост 11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(ПВХПВХ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No Key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/сувальдный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80 мм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орпост 58 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(ПВХ+ПВХ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No Key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/сувальдный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80 мм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Форпост СМ 02 (ПВХ+ПВХ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No Key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/сувальдный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6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1200*7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FFFF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Franklin Gothic Medium" w:hAnsi="Franklin Gothic Medium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Лион (Китай) 90мм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  <w:t>Основной/доп. замо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highlight w:val="lightGray"/>
                                      <w:lang w:eastAsia="zh-CN"/>
                                    </w:rPr>
                                    <w:t>от 2 – 5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П 1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полимер)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цилиндр/н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50 мм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тлант 04-06, 04-02 (ПВХ) теплая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цилиндр/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90 мм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тлант 04-02 (полимер+ПВХ)  1,5мм теплая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цилиндр/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90 мм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рмада 1, 2, 3 (полимер+ПВХ)  1,5мм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цилиндр/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90 мм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тлант (полимер)  1,5м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еплая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цилиндр/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90 мм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FFFF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Franklin Gothic Medium" w:hAnsi="Franklin Gothic Medium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Противопожарные (Китай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  <w:t>Основной/доп. замо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highlight w:val="lightGray"/>
                                      <w:lang w:eastAsia="zh-CN"/>
                                    </w:rPr>
                                    <w:t>от 2 – 5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aster Lock RAL 703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EI 60 2100*700-1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цилиндр/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aster Lock RAL 703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EI 60 2100*1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цилиндр/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Master Lock RAL 703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EI 60 2100*13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цилиндр/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3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ster Lock RAL 703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/>
                                    </w:rPr>
                                    <w:t>EI 60 2100*1400-15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14"/>
                                      <w:szCs w:val="14"/>
                                    </w:rPr>
                                    <w:t>цилиндр/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Franklin Gothic Medium" w:hAnsi="Franklin Gothic Medium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Гарант (Новосибирск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  <w:t>Основной/доп. замо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highlight w:val="lightGray"/>
                                      <w:lang w:eastAsia="zh-CN"/>
                                    </w:rPr>
                                    <w:t>от 2 – 5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Гарант  А2 (металл + ЛДСП 10 мм)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Эльбор /  не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80-970*7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СУПЕРЦЕНА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Распродажа!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Гарант  А2 (металл + ЛДСП 10 мм)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Эльбор /  сувальд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80-970*7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НОВИНКА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</w:rPr>
                                    <w:t>Начало продаж с 21.01.11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Гарант  А5 (металл + МДФ 8мм)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Kal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80-970*7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 НОВИНКА!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Гарант  А4 (металл + металл)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Kal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/ Kal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80-970*7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 НОВИНКА!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Гарант  А16 (металл + МДФ16мм)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R`N`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Скоро!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80-970*7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 НОВИНКА!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</w:rPr>
                                    <w:t>С февраля 20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рант  А5 (металл +МДФ 8мм )  цвет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R`N`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Скоро!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80-970*7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 НОВИНКА!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</w:rPr>
                                    <w:t>С февраля 20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Franklin Gothic Medium" w:hAnsi="Franklin Gothic Medium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РЕТВИЗАН г. Обь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  <w:t>Основной/доп. замо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highlight w:val="lightGray"/>
                                      <w:lang w:eastAsia="zh-CN"/>
                                    </w:rPr>
                                    <w:t>от 2 – 5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твизан  Т5 (металл + МДФ 8мм)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CIS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код /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50*880-970*70 мм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твизан  Т5 (металл + МДФ 8мм)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код /  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50*880-970*70 мм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твизан  Т5 (металл + МДФ 8мм)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Гардиан код /  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50*880-970*70 мм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твизан  Т5 (металл + МДФ 8мм)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Гардиан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50*880-970*70 м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 РАСПРОДАЖА!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</w:rPr>
                                    <w:t>СУПЕРЦЕНА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твизан  Т5 (металл + МДФ 16мм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CIS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код /  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75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50*880-970*70 мм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твизан  Т5 (металл + МДФ 16мм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код /  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50*880-970*70 мм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твизан  Т5 (металл + МДФ 16мм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Гардиан код /  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7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50*880-970*70 мм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твизан  Т4 (металл + металл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Гардиан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50*880-970*70 мм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Ретвизан  Т3 (металл + МДФ 8мм)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Borde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/  цилинд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050*880-970*70 мм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 РАСПРОДАЖА!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</w:rPr>
                                    <w:t>СУПЕРЦЕНА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Tahom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Franklin Gothic Medium" w:hAnsi="Franklin Gothic Medium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Россия (Йошкар-Ола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  <w:t>Основной/доп. замо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highlight w:val="lightGray"/>
                                      <w:lang w:eastAsia="zh-CN"/>
                                    </w:rPr>
                                    <w:t>от 2 – 5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лмаз К2 (металл-металл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Гардиан/ Гардиан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7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TD 01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етал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+ ХДФ 6мм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Border\Borde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80-970*7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 НОВИНКА!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TD 02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етал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Ф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м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Эльбор\Эльбор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80-970*7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 НОВИНКА!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питал 1 (металл-металл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Гардиан/ Гардиан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6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НОВИНКА!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highlight w:val="lightGray"/>
                                    </w:rPr>
                                    <w:t>Начало продаж с 10.12.10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Franklin Gothic Medium" w:hAnsi="Franklin Gothic Medium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Россия (г. Казань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  <w:t>Основной/доп. замо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highlight w:val="lightGray"/>
                                      <w:lang w:eastAsia="zh-CN"/>
                                    </w:rPr>
                                    <w:t>от 2 – 5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Бульдорс 1 (ЛДСП гладк. ст. 1.5мм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Гардиан 10.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68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Бульдорс 3 (ЛДСП гладк. ст. 1.5мм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Гардиан 30.11/ Гардиан 32.0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68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Бульдорс 4 (МДФ с ПВХ объем рис.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Гардиан 30.11/ Гардиан 32.0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8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68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Бульдорс 5 (МДФ с ПВХ Венге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Гардиан 30.11/ Гардиан 32.0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7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68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Бульдор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TEEL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Border К.9.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68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Бульдорс 7 (МДФ с ПВХ  объем рис.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код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9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0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Franklin Gothic Medium" w:hAnsi="Franklin Gothic Medium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Россия (г. Уфа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  <w:t>Основной/доп. замо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highlight w:val="lightGray"/>
                                      <w:lang w:eastAsia="zh-CN"/>
                                    </w:rPr>
                                    <w:t>от 2 – 5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Меги М-330 (ЛП ХДМ пенополиуритан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Apex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/ПроСам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6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Меги М-331 (МДФ фрез.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Apex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/ПроСам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6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Меги М-336 (МДФ фрез.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Borde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Borde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25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6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Меги М-337 (МДФ фрез.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Borde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Border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6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Franklin Gothic Medium" w:hAnsi="Franklin Gothic Medium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Россия (г. Йошкар-Ола 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zh-CN"/>
                                    </w:rPr>
                                    <w:t>Основной/доп. замо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Розниц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SimSun;宋体" w:cs="Tahom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highlight w:val="lightGray"/>
                                      <w:lang w:eastAsia="zh-CN"/>
                                    </w:rPr>
                                    <w:t>от 2 – 5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iCs/>
                                      <w:color w:val="FFFFFF"/>
                                      <w:sz w:val="16"/>
                                      <w:szCs w:val="16"/>
                                      <w:lang w:eastAsia="zh-CN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Форт Б-1 (ЭПЛ гладк. утепл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UR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Гардиан 30.12/ Гардиан 32.0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6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Форт Б-2М (металл с 2 ст утепл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UR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Гардиан 30.12/ Гардиан 32.0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1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6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Форт Б-3 (ЭПЛ гладк. утепл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UR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Гардиан 30.11/ Гардиан 32.0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6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Форт Б-4Ф (МДФ фрез. Ст. 1.8мм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Гардиан 30.11/ Гардиан 32.0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6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Форт Б-5Ф (МДФ фрез. Ст. 1.8мм)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код / Гардиан 32.0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050*860-960*6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841.9pt;mso-wrap-distance-left:9.05pt;mso-wrap-distance-right:9.05pt;mso-wrap-distance-top:0pt;mso-wrap-distance-bottom:0pt;margin-top:21.1pt;mso-position-vertical-relative:text;margin-left: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334"/>
                        <w:gridCol w:w="2302"/>
                        <w:gridCol w:w="1035"/>
                        <w:gridCol w:w="102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highlight w:val="lightGray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FFFF"/>
                                <w:sz w:val="12"/>
                                <w:szCs w:val="12"/>
                                <w:highlight w:val="lightGray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Too Doors (Китай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highlight w:val="lightGray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Основной/доп. замок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highlight w:val="lightGray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highlight w:val="lightGray"/>
                                <w:lang w:eastAsia="zh-CN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highlight w:val="lightGray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highlight w:val="lightGray"/>
                                <w:lang w:eastAsia="zh-CN"/>
                              </w:rPr>
                              <w:t>от 2 – 5*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oo Doo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857 (полимер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цилиндр/н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50*860-960*40 мм 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oo Doo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859 (полимер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цилиндр/н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495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50*860-960*50 мм 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oo Doo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806, 808, 811-2 (ПВХ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цилиндр/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523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50*860-960*70 мм 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o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Doo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811- А, 805, 807-2, 80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цилиндр/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0 мм 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oo Doo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811 (полимер) теплая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цилиндр/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50*860-960*70 мм 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o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Doo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810 (полимер+ПВХ)теплая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цилиндр/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855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050*860-960*70 мм 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Too Doo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02-02, 04-0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цилиндр/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881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90 мм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Too Doo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0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полимер) теплая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цилиндр/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125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1300*7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FFFF"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Форпост (Китай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  <w:t>Основной/доп. замок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highlight w:val="lightGray"/>
                                <w:lang w:eastAsia="zh-CN"/>
                              </w:rPr>
                              <w:t>от 2 – 5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орпост 19 (металл-тефлон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Цилиндр/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49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7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  <w:t>НОВИН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!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</w:rPr>
                              <w:t>Открыты продажи с 13.1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орпост 233 (ПВХ- полимер-пена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Ke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/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035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8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  <w:t xml:space="preserve"> НОВИН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!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</w:rPr>
                              <w:t>Открыты продажи с 13.1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Форпост  1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S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(ПВХ+ПВХ)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Ke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/сувальдный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68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7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Форпос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S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(ПВХ)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No Ke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/сувальдный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76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7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Форпост 128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(полимер+ПВХ)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No Ke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/сувальдный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231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8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Форпост 11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(ПВХПВХ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No Ke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/сувальдный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226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80 мм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орпост 58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(ПВХ+ПВХ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No Ke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/сувальдный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215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80 мм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Форпост СМ 02 (ПВХ+ПВХ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No Ke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/сувальдный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36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228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1200*7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FFFF"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Лион (Китай) 90мм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  <w:t>Основной/доп. замок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highlight w:val="lightGray"/>
                                <w:lang w:eastAsia="zh-CN"/>
                              </w:rPr>
                              <w:t>от 2 – 5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ДП 1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полимер)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цилиндр/н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495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50 мм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Атлант 04-06, 04-02 (ПВХ) теплая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цилиндр/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891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90 мм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Атлант 04-02 (полимер+ПВХ)  1,5мм теплая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цилиндр/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945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90 мм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Армада 1, 2, 3 (полимер+ПВХ)  1,5мм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цилиндр/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945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90 мм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Атлант (полимер)  1,5м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плая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цилиндр/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945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90 мм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FFFF"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Противопожарные (Китай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  <w:t>Основной/доп. замок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highlight w:val="lightGray"/>
                                <w:lang w:eastAsia="zh-CN"/>
                              </w:rPr>
                              <w:t>от 2 – 5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Master Lock RAL 703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EI 60 2100*700-10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цилиндр/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66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Master Lock RAL 703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EI 60 2100*12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цилиндр/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43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Master Lock RAL 703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EI 60 2100*13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цилиндр/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63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52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aster Lock RAL 703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EI 60 2100*1400-150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14"/>
                                <w:szCs w:val="14"/>
                              </w:rPr>
                              <w:t>цилиндр/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7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63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Гарант (Новосибирск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  <w:t>Основной/доп. замок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highlight w:val="lightGray"/>
                                <w:lang w:eastAsia="zh-CN"/>
                              </w:rPr>
                              <w:t>от 2 – 5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Гарант  А2 (металл + ЛДСП 10 мм)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Эльбор /  не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45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80-970*7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  <w:t>СУПЕРЦЕНА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  <w:t>Распродажа!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Гарант  А2 (металл + ЛДСП 10 мм)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Эльбор /  сувальд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35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80-970*7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  <w:t>НОВИНКА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</w:rPr>
                              <w:t>Начало продаж с 21.01.11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Гарант  А5 (металл + МДФ 8мм)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Ka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296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80-970*7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  <w:t xml:space="preserve"> НОВИНКА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Гарант  А4 (металл + металл)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Ka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/ Ka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269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80-970*7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  <w:t xml:space="preserve"> НОВИНКА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Гарант  А16 (металл + МДФ16мм)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R`N`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Скоро!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80-970*7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  <w:t xml:space="preserve"> НОВИНКА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</w:rPr>
                              <w:t>С февраля 20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рант  А5 (металл +МДФ 8мм )  цвет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R`N`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Скоро!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80-970*7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  <w:t xml:space="preserve"> НОВИНКА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</w:rPr>
                              <w:t>С февраля 201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Россия</w:t>
                            </w:r>
                            <w:r>
                              <w:rPr>
                                <w:rFonts w:cs="Arial" w:ascii="Franklin Gothic Medium" w:hAnsi="Franklin Gothic Medium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РЕТВИЗАН г. Обь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  <w:t>Основной/доп. замок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highlight w:val="lightGray"/>
                                <w:lang w:eastAsia="zh-CN"/>
                              </w:rPr>
                              <w:t>от 2 – 5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етвизан  Т5 (металл + МДФ 8мм)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CIS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код /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50*880-970*70 мм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етвизан  Т5 (металл + МДФ 8мм)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код /  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50*880-970*70 мм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етвизан  Т5 (металл + МДФ 8мм)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Гардиан код /  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50*880-970*70 мм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етвизан  Т5 (металл + МДФ 8мм)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Гардиан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50*880-970*70 м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  <w:t xml:space="preserve"> РАСПРОДАЖА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highlight w:val="lightGray"/>
                              </w:rPr>
                              <w:t>СУПЕРЦЕНА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Ретвизан  Т5 (металл + МДФ 16мм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CIS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код /  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750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50*880-970*70 мм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Ретвизан  Т5 (металл + МДФ 16мм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код /  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50*880-970*70 мм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Ретвизан  Т5 (металл + МДФ 16мм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Гардиан код /  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470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50*880-970*70 мм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Ретвизан  Т4 (металл + металл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Гардиан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08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50*880-970*70 мм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етвизан  Т3 (металл + МДФ 8мм)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Bord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/  цилинд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050*880-970*70 м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  <w:t xml:space="preserve"> РАСПРОДАЖА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highlight w:val="lightGray"/>
                              </w:rPr>
                              <w:t>СУПЕРЦЕНА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Россия (Йошкар-Ола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  <w:t>Основной/доп. замок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highlight w:val="lightGray"/>
                                <w:lang w:eastAsia="zh-CN"/>
                              </w:rPr>
                              <w:t>от 2 – 5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Алмаз К2 (металл-металл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Гардиан/ Гардиан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208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7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D 01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етал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+ ХДФ 6мм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Border\Border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83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80-970*7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  <w:t xml:space="preserve"> НОВИНКА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TD 02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етал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м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Эльбор\Эльбор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10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80-970*7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  <w:t xml:space="preserve"> НОВИНКА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апитал 1 (металл-металл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Гардиан/ Гардиан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134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6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highlight w:val="lightGray"/>
                              </w:rPr>
                              <w:t>НОВИНКА!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highlight w:val="lightGray"/>
                              </w:rPr>
                              <w:t>Начало продаж с 10.12.10.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Россия (г. Казань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  <w:t>Основной/доп. замок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highlight w:val="lightGray"/>
                                <w:lang w:eastAsia="zh-CN"/>
                              </w:rPr>
                              <w:t>от 2 – 5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Бульдорс 1 (ЛДСП гладк. ст. 1.5мм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Гардиан 10.1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68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Бульдорс 3 (ЛДСП гладк. ст. 1.5мм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Гардиан 30.11/ Гардиан 32.0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68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Бульдорс 4 (МДФ с ПВХ объем рис.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Гардиан 30.11/ Гардиан 32.0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48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43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68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Бульдорс 5 (МДФ с ПВХ Венге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Гардиан 30.11/ Гардиан 32.0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77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665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68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Бульдор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STEEL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Border К.9.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68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Бульдорс 7 (МДФ с ПВХ  объем рис.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код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9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1095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Россия (г. Уфа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  <w:t>Основной/доп. замок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highlight w:val="lightGray"/>
                                <w:lang w:eastAsia="zh-CN"/>
                              </w:rPr>
                              <w:t>от 2 – 5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еги М-330 (ЛП ХДМ пенополиуритан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Apex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/ПроСам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05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6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еги М-331 (МДФ фрез.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Apex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/ПроСам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25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6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еги М-336 (МДФ фрез.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Bord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Border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125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05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6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еги М-337 (МДФ фрез.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Bord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Border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25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6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2"/>
                                <w:szCs w:val="1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Россия (г. Йошкар-Ола 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zh-CN"/>
                              </w:rPr>
                              <w:t>Основной/доп. замок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Розниц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SimSun;宋体" w:cs="Tahoma"/>
                                <w:b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highlight w:val="lightGray"/>
                                <w:lang w:eastAsia="zh-CN"/>
                              </w:rPr>
                              <w:t>от 2 – 5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iCs/>
                                <w:color w:val="FFFFFF"/>
                                <w:sz w:val="16"/>
                                <w:szCs w:val="16"/>
                                <w:lang w:eastAsia="zh-CN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Форт Б-1 (ЭПЛ гладк. утепл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URS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Гардиан 30.12/ Гардиан 32.0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25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6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Форт Б-2М (металл с 2 ст утепл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URS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Гардиан 30.12/ Гардиан 32.0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51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6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Форт Б-3 (ЭПЛ гладк. утепл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URS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Гардиан 30.11/ Гардиан 32.0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6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Форт Б-4Ф (МДФ фрез. Ст. 1.8мм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Гардиан 30.11/ Гардиан 32.0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34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6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Форт Б-5Ф (МДФ фрез. Ст. 1.8мм)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код / Гардиан 32.0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65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050*860-960*60 м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*цена при покупке от 2 дверей и/или в комплекте с межкомнатными дверьми</w:t>
      </w:r>
    </w:p>
    <w:p>
      <w:pPr>
        <w:pStyle w:val="Normal"/>
        <w:ind w:left="36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*цена с самовывозом со склада, без монтажных работ</w:t>
      </w:r>
    </w:p>
    <w:p>
      <w:pPr>
        <w:pStyle w:val="Normal"/>
        <w:ind w:left="360" w:hanging="0"/>
        <w:rPr/>
      </w:pPr>
      <w:r>
        <w:rPr>
          <w:b/>
          <w:color w:val="808080"/>
          <w:sz w:val="16"/>
          <w:szCs w:val="16"/>
        </w:rPr>
        <w:t xml:space="preserve">*Для отделочно-ремонтных бригад - комплектация любых строительных объектов по специальной цене </w:t>
      </w:r>
    </w:p>
    <w:p>
      <w:pPr>
        <w:pStyle w:val="Normal"/>
        <w:ind w:left="36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*Приглашаем к сотрудничеству дверные компании, оптовая продажа российских входных дверей по специальной цене</w:t>
      </w:r>
    </w:p>
    <w:p>
      <w:pPr>
        <w:pStyle w:val="Normal"/>
        <w:ind w:left="360" w:hanging="0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зготовления заказа 1-2 календарных дня! Бесплатный замер!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808080"/>
          <w:sz w:val="14"/>
          <w:szCs w:val="14"/>
        </w:rPr>
      </w:pPr>
      <w:r>
        <w:rPr>
          <w:b/>
          <w:color w:val="808080"/>
          <w:sz w:val="14"/>
          <w:szCs w:val="14"/>
        </w:rPr>
        <w:t>●</w:t>
      </w:r>
      <w:r>
        <w:rPr>
          <w:b/>
          <w:color w:val="808080"/>
          <w:sz w:val="14"/>
          <w:szCs w:val="14"/>
        </w:rPr>
        <w:t>оформление договора на дому●расчет на месте●наличие товара на складе●оптом и в розницу ●кредит●пенсионерам скидки ●замер●выбор по каталогу●доставка●установка●гарантии●наличие сертификатов</w:t>
      </w:r>
    </w:p>
    <w:p>
      <w:pPr>
        <w:pStyle w:val="Normal"/>
        <w:ind w:left="360" w:hanging="0"/>
        <w:jc w:val="center"/>
        <w:rPr>
          <w:b/>
          <w:b/>
          <w:color w:val="333399"/>
          <w:sz w:val="14"/>
          <w:szCs w:val="14"/>
        </w:rPr>
      </w:pPr>
      <w:r>
        <w:rPr>
          <w:b/>
          <w:color w:val="333399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айс-лист на межкомнатные ламинированные двери </w:t>
      </w:r>
      <w:r>
        <w:rPr>
          <w:b/>
          <w:sz w:val="22"/>
          <w:szCs w:val="22"/>
          <w:lang w:val="en-US"/>
        </w:rPr>
        <w:t>VERDA</w:t>
      </w:r>
      <w:r>
        <w:rPr>
          <w:b/>
          <w:sz w:val="22"/>
          <w:szCs w:val="22"/>
        </w:rPr>
        <w:t xml:space="preserve"> г. Моск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5800</wp:posOffset>
                </wp:positionV>
                <wp:extent cx="4869180" cy="2431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0"/>
                              <w:gridCol w:w="900"/>
                              <w:gridCol w:w="1069"/>
                              <w:gridCol w:w="731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Коробка МДФ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(Итал, Милан. Орех, Венге, Св. Дуб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2,5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Наличник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(Итал, Милан. Орех, Венге, Св. Дуб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5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3"/>
                                      <w:sz w:val="14"/>
                                      <w:szCs w:val="14"/>
                                    </w:rPr>
                                    <w:t>Доборная планка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4"/>
                                      <w:szCs w:val="14"/>
                                    </w:rPr>
                                    <w:t>(2200х100мм)(все цвет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3"/>
                                      <w:sz w:val="14"/>
                                      <w:szCs w:val="14"/>
                                    </w:rPr>
                                    <w:t>Доборная планка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4"/>
                                      <w:szCs w:val="14"/>
                                    </w:rPr>
                                    <w:t>(2200х150 мм)(все цвет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Притворная планка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4"/>
                                      <w:szCs w:val="14"/>
                                    </w:rPr>
                                    <w:t>(все цвет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>ДПГ – дверное полотно глух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Двери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Тип С-1, С-2 (фьюзинг), С-15 (ДГ, Д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Двери Тип С-2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ветлый дуб (ДГ, Д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Двери Тип С-2,С-5,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-7,С-9  (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ДГ, ДО)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Двери Тип С-4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С-12 (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ДГ, Д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28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Двери Тип  С-6, С-10 (ДГ, Д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Двери Тип С-14  Венге, Светлый дуб  (ДГ, Д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Двери Тип С-15  (ДГ, Д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Двери Тип С-17 (худ. стекло) (Д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Двери Тип С-17 тюльпан (двойной фьюзинг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Двери Тип С-21(худ. стекло Вьюн) (Д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Двери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Тип С-24 (фьюзинг) (Д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7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Тиффани -1 (фьюзинг)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8"/>
                                      <w:sz w:val="14"/>
                                      <w:szCs w:val="14"/>
                                    </w:rPr>
                                    <w:t>(Итал, Милан. орех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Тиффани -2 (фьюзинг) 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8"/>
                                      <w:sz w:val="14"/>
                                      <w:szCs w:val="14"/>
                                    </w:rPr>
                                    <w:t>(Итал, Милан. орех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91.45pt;mso-wrap-distance-left:9pt;mso-wrap-distance-right:9pt;mso-wrap-distance-top:0pt;mso-wrap-distance-bottom:0pt;margin-top:54pt;mso-position-vertical-relative:page;margin-left:6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0"/>
                        <w:gridCol w:w="900"/>
                        <w:gridCol w:w="1069"/>
                        <w:gridCol w:w="731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 xml:space="preserve">Коробка МДФ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(Итал, Милан. Орех, Венге, Св. Дуб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2,5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 xml:space="preserve">Наличник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(Итал, Милан. Орех, Венге, Св. Дуб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5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pacing w:val="-3"/>
                                <w:sz w:val="14"/>
                                <w:szCs w:val="14"/>
                              </w:rPr>
                              <w:t>Доборная планка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4"/>
                                <w:szCs w:val="14"/>
                              </w:rPr>
                              <w:t>(2200х100мм)(все цвет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pacing w:val="-3"/>
                                <w:sz w:val="14"/>
                                <w:szCs w:val="14"/>
                              </w:rPr>
                              <w:t>Доборная планка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4"/>
                                <w:szCs w:val="14"/>
                              </w:rPr>
                              <w:t>(2200х150 мм)(все цвет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pacing w:val="-3"/>
                                <w:sz w:val="14"/>
                                <w:szCs w:val="14"/>
                              </w:rPr>
                              <w:t xml:space="preserve">Притворная планка 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4"/>
                                <w:szCs w:val="14"/>
                              </w:rPr>
                              <w:t>(все цвет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pacing w:val="-8"/>
                                <w:sz w:val="14"/>
                                <w:szCs w:val="14"/>
                              </w:rPr>
                              <w:t>ДПГ – дверное полотно глух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28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 xml:space="preserve">Двери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Тип С-1, С-2 (фьюзинг), С-15 (ДГ, Д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28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 xml:space="preserve">Двери Тип С-2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Светлый дуб (ДГ, Д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09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28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Двери Тип С-2,С-5,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-7,С-9  (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ДГ, ДО)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9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28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Двери Тип С-4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С-12 (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ДГ, Д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71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28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Двери Тип  С-6, С-10 (ДГ, Д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2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Двери Тип С-14  Венге, Светлый дуб  (ДГ, Д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Двери Тип С-15  (ДГ, Д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Двери Тип С-17 (худ. стекло) (Д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Двери Тип С-17 тюльпан (двойной фьюзинг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Двери Тип С-21(худ. стекло Вьюн) (Д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 xml:space="preserve">Двери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Тип С-24 (фьюзинг) (Д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17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pacing w:val="-8"/>
                                <w:sz w:val="14"/>
                                <w:szCs w:val="14"/>
                              </w:rPr>
                              <w:t xml:space="preserve">Тиффани -1 (фьюзинг) </w:t>
                            </w:r>
                            <w:r>
                              <w:rPr>
                                <w:rFonts w:cs="Arial" w:ascii="Verdana" w:hAnsi="Verdana"/>
                                <w:spacing w:val="-8"/>
                                <w:sz w:val="14"/>
                                <w:szCs w:val="14"/>
                              </w:rPr>
                              <w:t>(Итал, Милан. орех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8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pacing w:val="-8"/>
                                <w:sz w:val="14"/>
                                <w:szCs w:val="14"/>
                              </w:rPr>
                              <w:t xml:space="preserve">Тиффани -2 (фьюзинг) </w:t>
                            </w:r>
                            <w:r>
                              <w:rPr>
                                <w:rFonts w:cs="Arial" w:ascii="Verdana" w:hAnsi="Verdana"/>
                                <w:spacing w:val="-8"/>
                                <w:sz w:val="14"/>
                                <w:szCs w:val="14"/>
                              </w:rPr>
                              <w:t>(Итал, Милан. орех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В наличие более 30 видов моделей ламинированных дверей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7"/>
        <w:gridCol w:w="597"/>
        <w:gridCol w:w="597"/>
        <w:gridCol w:w="597"/>
        <w:gridCol w:w="597"/>
        <w:gridCol w:w="596"/>
        <w:gridCol w:w="597"/>
        <w:gridCol w:w="597"/>
        <w:gridCol w:w="597"/>
        <w:gridCol w:w="597"/>
        <w:gridCol w:w="597"/>
        <w:gridCol w:w="596"/>
        <w:gridCol w:w="597"/>
        <w:gridCol w:w="597"/>
        <w:gridCol w:w="597"/>
        <w:gridCol w:w="597"/>
        <w:gridCol w:w="597"/>
        <w:gridCol w:w="597"/>
      </w:tblGrid>
      <w:tr>
        <w:trPr>
          <w:trHeight w:val="134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1305" cy="7848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1305" cy="7848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8130" cy="77660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8130" cy="77660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7620</wp:posOffset>
                  </wp:positionV>
                  <wp:extent cx="275590" cy="78359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8130" cy="77660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8130" cy="77660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8130" cy="77660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8130" cy="77660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8130" cy="77660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8130" cy="77660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8130" cy="77660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8130" cy="776605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28" r="-7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445</wp:posOffset>
                  </wp:positionV>
                  <wp:extent cx="281940" cy="79629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852" t="1836" r="6938" b="2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779145</wp:posOffset>
                  </wp:positionV>
                  <wp:extent cx="259715" cy="783590"/>
                  <wp:effectExtent l="0" t="0" r="0" b="0"/>
                  <wp:wrapSquare wrapText="largest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70510" cy="781685"/>
                  <wp:effectExtent l="0" t="0" r="0" b="0"/>
                  <wp:wrapSquare wrapText="largest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19685</wp:posOffset>
                  </wp:positionV>
                  <wp:extent cx="278130" cy="79248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762" r="548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635</wp:posOffset>
                  </wp:positionV>
                  <wp:extent cx="275590" cy="78994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23" r="-6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3810</wp:posOffset>
                  </wp:positionV>
                  <wp:extent cx="278130" cy="781685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 С-1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-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-2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-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-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-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-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-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-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-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-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ДП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-7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-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С-17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-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Тип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С-21</w:t>
            </w:r>
          </w:p>
        </w:tc>
      </w:tr>
    </w:tbl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 на межкомнатные шпонированные двери Владимировской Фабрики Дверей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029200</wp:posOffset>
                </wp:positionV>
                <wp:extent cx="4869180" cy="319722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0"/>
                              <w:gridCol w:w="900"/>
                              <w:gridCol w:w="1069"/>
                              <w:gridCol w:w="731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Коробка МДФ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 xml:space="preserve">(Макоре, Орех, Св. Дуб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Наличник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</w:rPr>
                                    <w:t>( Макоре, Орех, Св. Дуб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3"/>
                                      <w:sz w:val="14"/>
                                      <w:szCs w:val="14"/>
                                    </w:rPr>
                                    <w:t>Доборная планка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4"/>
                                      <w:szCs w:val="14"/>
                                    </w:rPr>
                                    <w:t>(2200х100мм)(все цвет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pacing w:val="-3"/>
                                      <w:sz w:val="14"/>
                                      <w:szCs w:val="14"/>
                                    </w:rPr>
                                    <w:t>Доборная планка</w:t>
                                  </w:r>
                                  <w:r>
                                    <w:rPr>
                                      <w:rFonts w:cs="Arial" w:ascii="Verdana" w:hAnsi="Verdana"/>
                                      <w:spacing w:val="-3"/>
                                      <w:sz w:val="14"/>
                                      <w:szCs w:val="14"/>
                                    </w:rPr>
                                    <w:t>(2200х150 мм)(все цвета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Модель 1ДГ1 -шпон ясень  (цвет светлый дуб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Модель 1ДГ2 -шпон макоре (цвет красное дерев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2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Модель 2ДГ1 -шпон ясень  (цвет светлый дуб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Модель 2ДГ2 -шпон макоре (цвет красное дерев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Модель 2ДГ3 –шпон орех  (цвет орех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Модель 2ДР1 –шпон ясень (цвет светлый дуб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45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4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Модель 2ДР2 –шпон макоре (цвет красное дерев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4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Модель 2ДР3 –шпон орех  (цвет орех) Д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4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Модель 3ДГ1-шпон ясень (цвет светлый дуб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Модель 3ДГ2-шпон макоре (цвет красное дерев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Модель 3ДГ3-шпон орех (цвет орех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Модель 3ДР1-шпон ясень (цвет светлый дуб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4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Модель 3ДР2-шпон макоре (цвет красное дерев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4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Модель 3ДР3-шпон орех (цвет орех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4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одель 4ДГ1-шпон ясень  (цвет светлый дуб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одель 4ДГ3-шпон орех (цвет орех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одель 4ДО1-шпон ясень  (цвет светлый дуб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одель 4ДО3-шпон орех (цвет орех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Модель 5ДГ1-шпон ясень (цвет светлый дуб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Модель 5ДГ2-шпон макоре (цвет красное дерев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4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Модель 5ДО1-шпон ясень (цвет светлый дуб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44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51.75pt;mso-wrap-distance-left:9pt;mso-wrap-distance-right:9pt;mso-wrap-distance-top:0pt;mso-wrap-distance-bottom:0pt;margin-top:396pt;mso-position-vertical-relative:page;margin-left:6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0"/>
                        <w:gridCol w:w="900"/>
                        <w:gridCol w:w="1069"/>
                        <w:gridCol w:w="731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 xml:space="preserve">Коробка МДФ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(Макоре, Орех, Св. Дуб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 xml:space="preserve">Наличник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( Макоре, Орех, Св. Дуб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pacing w:val="-3"/>
                                <w:sz w:val="14"/>
                                <w:szCs w:val="14"/>
                              </w:rPr>
                              <w:t>Доборная планка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4"/>
                                <w:szCs w:val="14"/>
                              </w:rPr>
                              <w:t>(2200х100мм)(все цвет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pacing w:val="-3"/>
                                <w:sz w:val="14"/>
                                <w:szCs w:val="14"/>
                              </w:rPr>
                              <w:t>Доборная планка</w:t>
                            </w:r>
                            <w:r>
                              <w:rPr>
                                <w:rFonts w:cs="Arial" w:ascii="Verdana" w:hAnsi="Verdana"/>
                                <w:spacing w:val="-3"/>
                                <w:sz w:val="14"/>
                                <w:szCs w:val="14"/>
                              </w:rPr>
                              <w:t>(2200х150 мм)(все цвета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Модель 1ДГ1 -шпон ясень  (цвет светлый дуб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23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Модель 1ДГ2 -шпон макоре (цвет красное дерев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242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Модель 2ДГ1 -шпон ясень  (цвет светлый дуб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Модель 2ДГ2 -шпон макоре (цвет красное дерев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61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Модель 2ДГ3 –шпон орех  (цвет орех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61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Модель 2ДР1 –шпон ясень (цвет светлый дуб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45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432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Модель 2ДР2 –шпон макоре (цвет красное дерев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446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Модель 2ДР3 –шпон орех  (цвет орех) Д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446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Модель 3ДГ1-шпон ясень (цвет светлый дуб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Модель 3ДГ2-шпон макоре (цвет красное дерев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61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Модель 3ДГ3-шпон орех (цвет орех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61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Модель 3ДР1-шпон ясень (цвет светлый дуб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446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Модель 3ДР2-шпон макоре (цвет красное дерев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465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Модель 3ДР3-шпон орех (цвет орех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465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Модель 4ДГ1-шпон ясень  (цвет светлый дуб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Модель 4ДГ3-шпон орех (цвет орех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61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Модель 4ДО1-шпон ясень  (цвет светлый дуб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61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Модель 4ДО3-шпон орех (цвет орех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Модель 5ДГ1-шпон ясень (цвет светлый дуб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84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Модель 5ДГ2-шпон макоре (цвет красное дерев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42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403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Модель 5ДО1-шпон ясень (цвет светлый дуб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44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106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1"/>
        <w:gridCol w:w="970"/>
        <w:gridCol w:w="971"/>
        <w:gridCol w:w="970"/>
        <w:gridCol w:w="970"/>
        <w:gridCol w:w="969"/>
        <w:gridCol w:w="970"/>
        <w:gridCol w:w="969"/>
        <w:gridCol w:w="970"/>
        <w:gridCol w:w="970"/>
      </w:tblGrid>
      <w:tr>
        <w:trPr>
          <w:trHeight w:val="12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25120" cy="7899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25120" cy="78994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25120" cy="7899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25120" cy="78994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25120" cy="7899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25120" cy="78994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25120" cy="78994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25120" cy="78994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25120" cy="78994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25120" cy="78994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25120" cy="78994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single"/>
              </w:rPr>
              <w:t>1ДГ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single"/>
              </w:rPr>
              <w:t>2ДГ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single"/>
              </w:rPr>
              <w:t>2ДГ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single"/>
              </w:rPr>
              <w:t>2ДР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single"/>
              </w:rPr>
              <w:t>2ДР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single"/>
              </w:rPr>
              <w:t>3ДГ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single"/>
              </w:rPr>
              <w:t>3ДГ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single"/>
              </w:rPr>
              <w:t>3ДР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single"/>
              </w:rPr>
              <w:t>3ДР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single"/>
              </w:rPr>
              <w:t>3ДР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u w:val="single"/>
              </w:rPr>
              <w:t>4ДГ1</w:t>
            </w:r>
          </w:p>
        </w:tc>
      </w:tr>
      <w:tr>
        <w:trPr>
          <w:trHeight w:val="14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72110" cy="91567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72110" cy="91567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72110" cy="91567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72110" cy="91567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72110" cy="91567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80365" cy="91249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5999" t="3073" r="599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51790" cy="91249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5173" t="3073" r="599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65760" cy="91249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5830" t="3073" r="690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380365" cy="91376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7650" t="3097" r="765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447040" cy="91376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5751" t="3472" r="875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drawing>
                <wp:inline distT="0" distB="0" distL="0" distR="0">
                  <wp:extent cx="400050" cy="91376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5751" t="2985" r="765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ДО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ДО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ДГ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ДО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ДО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8ДГ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8ДГ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8ДГ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8ДО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8ДО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8ДО4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айс-лист на двери облицованные ПВХ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ge">
                  <wp:posOffset>685800</wp:posOffset>
                </wp:positionV>
                <wp:extent cx="5669280" cy="2303780"/>
                <wp:effectExtent l="0" t="0" r="0" b="0"/>
                <wp:wrapSquare wrapText="bothSides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760"/>
                              <w:gridCol w:w="900"/>
                              <w:gridCol w:w="1069"/>
                              <w:gridCol w:w="11"/>
                              <w:gridCol w:w="72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Модель  ДФГ 12, ДФГ 21 (глухая) </w:t>
                                  </w:r>
                                  <w:r>
                                    <w:rPr>
                                      <w:rFonts w:eastAsia="Verdana" w:cs="Arial" w:ascii="Verdana" w:hAnsi="Verdana"/>
                                      <w:sz w:val="14"/>
                                      <w:szCs w:val="14"/>
                                    </w:rPr>
                                    <w:t xml:space="preserve">(цвет Итал.орех, Орех)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Модель  ДФГ 12, ДФГ 21 (глухая) </w:t>
                                  </w:r>
                                  <w:r>
                                    <w:rPr>
                                      <w:rFonts w:eastAsia="Verdana" w:cs="Arial" w:ascii="Verdana" w:hAnsi="Verdana"/>
                                      <w:sz w:val="14"/>
                                      <w:szCs w:val="14"/>
                                    </w:rPr>
                                    <w:t xml:space="preserve">(цвет Итал.орех, Орех) 900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Модель  ДФГ 26, ДФГ 45 (глухая) </w:t>
                                  </w:r>
                                  <w:r>
                                    <w:rPr>
                                      <w:rFonts w:eastAsia="Verdana" w:cs="Arial" w:ascii="Verdana" w:hAnsi="Verdana"/>
                                      <w:sz w:val="14"/>
                                      <w:szCs w:val="14"/>
                                    </w:rPr>
                                    <w:t xml:space="preserve">(цвет Ольха, Красное дерево)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Модель  ДФГ 26, ДФГ 45 (глухая) </w:t>
                                  </w:r>
                                  <w:r>
                                    <w:rPr>
                                      <w:rFonts w:eastAsia="Verdana" w:cs="Arial" w:ascii="Verdana" w:hAnsi="Verdana"/>
                                      <w:sz w:val="14"/>
                                      <w:szCs w:val="14"/>
                                    </w:rPr>
                                    <w:t xml:space="preserve">(цвет Ольха, Красное дерево) 900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4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Модель ДФОР 21, ДФОР 112 (фьюзинг) </w:t>
                                  </w:r>
                                  <w:r>
                                    <w:rPr>
                                      <w:rFonts w:eastAsia="Verdana" w:cs="Arial" w:ascii="Verdana" w:hAnsi="Verdana"/>
                                      <w:sz w:val="14"/>
                                      <w:szCs w:val="14"/>
                                    </w:rPr>
                                    <w:t xml:space="preserve">(цвет Итал. орех, Орех)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4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Модель ДФОР 21, ДФОР 112 (фьюзинг) </w:t>
                                  </w:r>
                                  <w:r>
                                    <w:rPr>
                                      <w:rFonts w:eastAsia="Verdana" w:cs="Arial" w:ascii="Verdana" w:hAnsi="Verdana"/>
                                      <w:sz w:val="14"/>
                                      <w:szCs w:val="14"/>
                                    </w:rPr>
                                    <w:t>(цвет Итал.орех, Орех) 900</w:t>
                                  </w:r>
                                  <w:r>
                                    <w:rPr>
                                      <w:rFonts w:eastAsia="Verdana"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Verdana" w:cs="Arial" w:ascii="Verdana" w:hAnsi="Verdana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5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Модель ДФОР 45 </w:t>
                                  </w:r>
                                  <w:r>
                                    <w:rPr>
                                      <w:rFonts w:eastAsia="Verdana" w:cs="Arial" w:ascii="Verdana" w:hAnsi="Verdana"/>
                                      <w:sz w:val="14"/>
                                      <w:szCs w:val="14"/>
                                    </w:rPr>
                                    <w:t xml:space="preserve">(цвет Красное дерево)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5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5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Модель ДФОР 45 </w:t>
                                  </w:r>
                                  <w:r>
                                    <w:rPr>
                                      <w:rFonts w:eastAsia="Verdana" w:cs="Arial" w:ascii="Verdana" w:hAnsi="Verdana"/>
                                      <w:sz w:val="14"/>
                                      <w:szCs w:val="14"/>
                                    </w:rPr>
                                    <w:t xml:space="preserve">(цвет Красное дерево) 900мм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7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5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Модель ДФОР 26 (фьюзинг) </w:t>
                                  </w:r>
                                  <w:r>
                                    <w:rPr>
                                      <w:rFonts w:eastAsia="Verdana" w:cs="Arial" w:ascii="Verdana" w:hAnsi="Verdana"/>
                                      <w:sz w:val="14"/>
                                      <w:szCs w:val="14"/>
                                    </w:rPr>
                                    <w:t xml:space="preserve">(цвет Ольха)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5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Модель ДФОР 26 (фьюзинг) </w:t>
                                  </w:r>
                                  <w:r>
                                    <w:rPr>
                                      <w:rFonts w:eastAsia="Verdana" w:cs="Arial" w:ascii="Verdana" w:hAnsi="Verdana"/>
                                      <w:sz w:val="14"/>
                                      <w:szCs w:val="14"/>
                                    </w:rPr>
                                    <w:t xml:space="preserve">(цвет Ольха) 900мм  </w:t>
                                  </w:r>
                                  <w:r>
                                    <w:rPr>
                                      <w:rFonts w:eastAsia="Verdana"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Verdana" w:cs="Arial" w:ascii="Verdana" w:hAnsi="Verdana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59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Водопад ДГ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(цвет Венге,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Новинка!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Беленый ду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Вираж ДО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(цвет Венге,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Новинка!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Беленый дуб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4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Неаполь 2 ДГ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>(цвет Итал., Милан.орех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Неаполь 2 ДО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>(цвет Итал., Милан.орех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Лидия ДГ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(цвет Итал., Милан.орех,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Новинка!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Белы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Лидия ДО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(цвет Итал., Милан.орех,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Новинка!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Белый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Арка универсал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(Ольха, Орех; ширина проема 1240-1380 м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3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Арка Люкс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(Ольха, Орех;ширина проема 840-980 мм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40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81.4pt;mso-wrap-distance-left:9pt;mso-wrap-distance-right:9pt;mso-wrap-distance-top:0pt;mso-wrap-distance-bottom:0pt;margin-top:54pt;mso-position-vertical-relative:page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760"/>
                        <w:gridCol w:w="900"/>
                        <w:gridCol w:w="1069"/>
                        <w:gridCol w:w="11"/>
                        <w:gridCol w:w="720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Модель  ДФГ 12, ДФГ 21 (глухая) </w:t>
                            </w:r>
                            <w:r>
                              <w:rPr>
                                <w:rFonts w:eastAsia="Verdana" w:cs="Arial" w:ascii="Verdana" w:hAnsi="Verdana"/>
                                <w:sz w:val="14"/>
                                <w:szCs w:val="14"/>
                              </w:rPr>
                              <w:t xml:space="preserve">(цвет Итал.орех, Орех)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46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Модель  ДФГ 12, ДФГ 21 (глухая) </w:t>
                            </w:r>
                            <w:r>
                              <w:rPr>
                                <w:rFonts w:eastAsia="Verdana" w:cs="Arial" w:ascii="Verdana" w:hAnsi="Verdana"/>
                                <w:sz w:val="14"/>
                                <w:szCs w:val="14"/>
                              </w:rPr>
                              <w:t xml:space="preserve">(цвет Итал.орех, Орех) 900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70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Модель  ДФГ 26, ДФГ 45 (глухая) </w:t>
                            </w:r>
                            <w:r>
                              <w:rPr>
                                <w:rFonts w:eastAsia="Verdana" w:cs="Arial" w:ascii="Verdana" w:hAnsi="Verdana"/>
                                <w:sz w:val="14"/>
                                <w:szCs w:val="14"/>
                              </w:rPr>
                              <w:t xml:space="preserve">(цвет Ольха, Красное дерево)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84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Модель  ДФГ 26, ДФГ 45 (глухая) </w:t>
                            </w:r>
                            <w:r>
                              <w:rPr>
                                <w:rFonts w:eastAsia="Verdana" w:cs="Arial" w:ascii="Verdana" w:hAnsi="Verdana"/>
                                <w:sz w:val="14"/>
                                <w:szCs w:val="14"/>
                              </w:rPr>
                              <w:t xml:space="preserve">(цвет Ольха, Красное дерево) 900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408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Модель ДФОР 21, ДФОР 112 (фьюзинг) </w:t>
                            </w:r>
                            <w:r>
                              <w:rPr>
                                <w:rFonts w:eastAsia="Verdana" w:cs="Arial" w:ascii="Verdana" w:hAnsi="Verdana"/>
                                <w:sz w:val="14"/>
                                <w:szCs w:val="14"/>
                              </w:rPr>
                              <w:t xml:space="preserve">(цвет Итал. орех, Орех)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494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Модель ДФОР 21, ДФОР 112 (фьюзинг) </w:t>
                            </w:r>
                            <w:r>
                              <w:rPr>
                                <w:rFonts w:eastAsia="Verdana" w:cs="Arial" w:ascii="Verdana" w:hAnsi="Verdana"/>
                                <w:sz w:val="14"/>
                                <w:szCs w:val="14"/>
                              </w:rPr>
                              <w:t>(цвет Итал.орех, Орех) 900</w:t>
                            </w:r>
                            <w:r>
                              <w:rPr>
                                <w:rFonts w:eastAsia="Verdana"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        </w:t>
                            </w:r>
                            <w:r>
                              <w:rPr>
                                <w:rFonts w:eastAsia="Verdana" w:cs="Arial" w:ascii="Verdana" w:hAnsi="Verdana"/>
                                <w:sz w:val="14"/>
                                <w:szCs w:val="1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503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Модель ДФОР 45 </w:t>
                            </w:r>
                            <w:r>
                              <w:rPr>
                                <w:rFonts w:eastAsia="Verdana" w:cs="Arial" w:ascii="Verdana" w:hAnsi="Verdana"/>
                                <w:sz w:val="14"/>
                                <w:szCs w:val="14"/>
                              </w:rPr>
                              <w:t xml:space="preserve">(цвет Красное дерево)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550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527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Модель ДФОР 45 </w:t>
                            </w:r>
                            <w:r>
                              <w:rPr>
                                <w:rFonts w:eastAsia="Verdana" w:cs="Arial" w:ascii="Verdana" w:hAnsi="Verdana"/>
                                <w:sz w:val="14"/>
                                <w:szCs w:val="14"/>
                              </w:rPr>
                              <w:t xml:space="preserve">(цвет Красное дерево) 900мм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750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546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Модель ДФОР 26 (фьюзинг) </w:t>
                            </w:r>
                            <w:r>
                              <w:rPr>
                                <w:rFonts w:eastAsia="Verdana" w:cs="Arial" w:ascii="Verdana" w:hAnsi="Verdana"/>
                                <w:sz w:val="14"/>
                                <w:szCs w:val="14"/>
                              </w:rPr>
                              <w:t xml:space="preserve">(цвет Ольха)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574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Модель ДФОР 26 (фьюзинг) </w:t>
                            </w:r>
                            <w:r>
                              <w:rPr>
                                <w:rFonts w:eastAsia="Verdana" w:cs="Arial" w:ascii="Verdana" w:hAnsi="Verdana"/>
                                <w:sz w:val="14"/>
                                <w:szCs w:val="14"/>
                              </w:rPr>
                              <w:t xml:space="preserve">(цвет Ольха) 900мм  </w:t>
                            </w:r>
                            <w:r>
                              <w:rPr>
                                <w:rFonts w:eastAsia="Verdana"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Verdana" w:cs="Arial" w:ascii="Verdana" w:hAnsi="Verdana"/>
                                <w:sz w:val="14"/>
                                <w:szCs w:val="1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6250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593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Водопад ДГ 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(цвет Венге,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szCs w:val="14"/>
                              </w:rPr>
                              <w:t>Новинка!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Беленый ду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Вираж ДО 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(цвет Венге,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szCs w:val="14"/>
                              </w:rPr>
                              <w:t>Новинка!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Беленый дуб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408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Неаполь 2 ДГ 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>(цвет Итал., Милан.орех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04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Неаполь 2 ДО 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>(цвет Итал., Милан.орех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70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Лидия ДГ 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(цвет Итал., Милан.орех,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szCs w:val="14"/>
                              </w:rPr>
                              <w:t>Новинка!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Белы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04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Лидия ДО 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(цвет Итал., Милан.орех,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szCs w:val="14"/>
                              </w:rPr>
                              <w:t>Новинка!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Белый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61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Арка универсал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(Ольха, Орех; ширина проема 1240-1380 м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Арка Люкс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(Ольха, Орех;ширина проема 840-980 мм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40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110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"/>
        <w:gridCol w:w="924"/>
        <w:gridCol w:w="1066"/>
        <w:gridCol w:w="1066"/>
        <w:gridCol w:w="1066"/>
        <w:gridCol w:w="984"/>
        <w:gridCol w:w="992"/>
        <w:gridCol w:w="914"/>
        <w:gridCol w:w="1066"/>
        <w:gridCol w:w="985"/>
        <w:gridCol w:w="880"/>
      </w:tblGrid>
      <w:tr>
        <w:trPr>
          <w:trHeight w:val="16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92" w:firstLine="192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drawing>
                <wp:inline distT="0" distB="0" distL="0" distR="0">
                  <wp:extent cx="427990" cy="102806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27" r="-5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drawing>
                <wp:inline distT="0" distB="0" distL="0" distR="0">
                  <wp:extent cx="466725" cy="102806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27" r="-5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19100" cy="103124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28625" cy="102870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9" r="-2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38150" cy="102806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9" r="-2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drawing>
                <wp:inline distT="0" distB="0" distL="0" distR="0">
                  <wp:extent cx="438150" cy="102806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27" r="-5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drawing>
                <wp:inline distT="0" distB="0" distL="0" distR="0">
                  <wp:extent cx="457200" cy="102806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9" t="-27" r="-5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476250" cy="102679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7" t="-27" r="-6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437515" cy="102806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5" t="-26" r="-6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" w:firstLine="236"/>
              <w:jc w:val="center"/>
              <w:rPr>
                <w:rFonts w:ascii="Arial" w:hAnsi="Arial" w:eastAsia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810</wp:posOffset>
                  </wp:positionV>
                  <wp:extent cx="430530" cy="1017270"/>
                  <wp:effectExtent l="0" t="0" r="0" b="0"/>
                  <wp:wrapNone/>
                  <wp:docPr id="5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6488" t="8974" r="12656" b="12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-3810</wp:posOffset>
                  </wp:positionV>
                  <wp:extent cx="424815" cy="1024890"/>
                  <wp:effectExtent l="0" t="0" r="0" b="0"/>
                  <wp:wrapNone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6" r="-12" b="1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92" w:firstLine="192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ДФОР 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ДФГ 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ДФОР 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ДФОР 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ДФОР 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Лиди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Д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Неаполь 2 Д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Водопад Д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Вираж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Д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6" w:firstLine="236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Универс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Люкс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йс-лист на межкомнатные шпонированные двери “Бекар”/”Берег”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ge">
                  <wp:posOffset>4914900</wp:posOffset>
                </wp:positionV>
                <wp:extent cx="5669280" cy="2048510"/>
                <wp:effectExtent l="0" t="0" r="0" b="0"/>
                <wp:wrapSquare wrapText="bothSides"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760"/>
                              <w:gridCol w:w="900"/>
                              <w:gridCol w:w="1069"/>
                              <w:gridCol w:w="731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Ладога «Классик»ПГ (глуха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Ладога «Классик»ПОр ст. (стекло в комплект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Ладога «Модерн»ПГ (глуха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6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Ладога «Модерн»ПОр ст. (стекло в комплекте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Arial" w:hAnsi="Arial" w:eastAsia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АЛИТРА Глух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АЛИТРА Остекленно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Асахи, ДГ600, Венг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Асахи, ДО600, 700, 800, 900 Венге, стекло ХМ Тон №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Афродита, ДГ600, анегр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Афродита, ДО600, 700, 800, 900, анегри, стекло ХМ №1, фьюзин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енеция, ДГ600, 700, 800, 900 итал.дуб,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Венеция, ДО600, 700, 800, итал.дуб, 2, стекло Венеция дельт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Венеция, ДГ600, 700, 800, 900, итал.дуб, 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Венеция, ДО600, 700, 800, итал.дуб, 42, стекло Венеция дельт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1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апелла, ДГ600, 700, 800, итал.дуб, 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Капелла, ДО600, 700, 800, 900, итал.дуб, 42, стекло ХМ, Тон №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шт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15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7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61.3pt;mso-wrap-distance-left:9pt;mso-wrap-distance-right:9pt;mso-wrap-distance-top:0pt;mso-wrap-distance-bottom:0pt;margin-top:387pt;mso-position-vertical-relative:page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760"/>
                        <w:gridCol w:w="900"/>
                        <w:gridCol w:w="1069"/>
                        <w:gridCol w:w="731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Ладога «Классик»ПГ (глуха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28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Ладога «Классик»ПОр ст. (стекло в комплекте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46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Ладога «Модерн»ПГ (глуха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46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28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Ладога «Модерн»ПОр ст. (стекло в комплекте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Arial" w:hAnsi="Arial" w:eastAsia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46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ПАЛИТРА Глух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ПАЛИТРА Остекленно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66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Асахи, ДГ600, Венг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9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0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Асахи, ДО600, 700, 800, 900 Венге, стекло ХМ Тон №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07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Афродита, ДГ600, анегр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9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60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Афродита, ДО600, 700, 800, 900, анегри, стекло ХМ №1, фьюзин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69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Венеция, ДГ600, 700, 800, 900 итал.дуб,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79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Венеция, ДО600, 700, 800, итал.дуб, 2, стекло Венеция дельт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21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Венеция, ДГ600, 700, 800, 900, итал.дуб, 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79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Венеция, ДО600, 700, 800, итал.дуб, 42, стекло Венеция дельт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1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79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Капелла, ДГ600, 700, 800, итал.дуб, 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07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  <w:t>Капелла, ДО600, 700, 800, 900, итал.дуб, 42, стекло ХМ, Тон №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1 шт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15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7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845"/>
        <w:gridCol w:w="900"/>
        <w:gridCol w:w="1080"/>
        <w:gridCol w:w="1135"/>
        <w:gridCol w:w="845"/>
        <w:gridCol w:w="1080"/>
        <w:gridCol w:w="1080"/>
        <w:gridCol w:w="1080"/>
        <w:gridCol w:w="1080"/>
      </w:tblGrid>
      <w:tr>
        <w:trPr>
          <w:trHeight w:val="1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27355" cy="97472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96875" cy="97790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32435" cy="97790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23545" cy="97790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450215" cy="99060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10845" cy="99187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54286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left="147" w:hanging="147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97510" cy="99822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7535" t="3619" r="753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421640" cy="101346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99415" cy="98806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7949" t="3430" r="758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24180" cy="102362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Буревестник 2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  <w:lang w:val="en-US"/>
              </w:rPr>
              <w:t>“</w:t>
            </w: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ОКЕАН</w:t>
            </w:r>
            <w:r>
              <w:rPr>
                <w:rFonts w:eastAsia="Verdana" w:cs="Verdana" w:ascii="Verdana" w:hAnsi="Verdana"/>
                <w:b/>
                <w:bCs/>
                <w:sz w:val="12"/>
                <w:szCs w:val="12"/>
                <w:lang w:val="en-US"/>
              </w:rPr>
              <w:t>”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Комплект от 12 000 руб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Ладога «Классик»ПОр 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Ладога «Модерн»П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Ладога «Модерн»ПОр с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Verdana" w:hAnsi="Verdana"/>
                <w:b/>
                <w:bCs/>
                <w:sz w:val="12"/>
                <w:szCs w:val="12"/>
              </w:rPr>
              <w:t>Шторм-3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“</w:t>
            </w: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ОКЕАН”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Комплект от </w:t>
            </w:r>
            <w:r>
              <w:rPr>
                <w:rFonts w:eastAsia="Verdana" w:cs="Verdana" w:ascii="Verdana" w:hAnsi="Verdana"/>
                <w:b/>
                <w:bCs/>
                <w:sz w:val="12"/>
                <w:szCs w:val="12"/>
                <w:lang w:val="en-US"/>
              </w:rPr>
              <w:t>11</w:t>
            </w: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> 000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Verdana" w:hAnsi="Verdana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Verdana" w:hAnsi="Verdana"/>
                <w:b/>
                <w:bCs/>
                <w:sz w:val="12"/>
                <w:szCs w:val="12"/>
              </w:rPr>
              <w:t>Палитра</w:t>
            </w:r>
          </w:p>
          <w:p>
            <w:pPr>
              <w:pStyle w:val="Style16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Аса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Афро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Вене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Капелла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В продаже имеются элитные шпонированные двери от Ульяновской фабрики “ОКЕАН” со скидкой 10%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Сервис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онтаж одностворчатой ламинированной двери: 1200 руб.          Монтаж одностворчатой шпонированной двери:   1600 руб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онтаж двустворчатой ламинированной двери: 1800 руб.            Монтаж двустворчатой шпонированной двери: 2000 руб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онтаж доборов при установке ламин. двери: 250 руб.                  Монтаж доборов при установке шпон. двери: 300 руб.</w:t>
      </w:r>
    </w:p>
    <w:p>
      <w:pPr>
        <w:pStyle w:val="Normal"/>
        <w:rPr/>
      </w:pPr>
      <w:r>
        <w:rPr>
          <w:b/>
          <w:sz w:val="14"/>
          <w:szCs w:val="14"/>
        </w:rPr>
        <w:t>Монтаж раздвижной системы: 3000 руб.</w:t>
        <w:tab/>
        <w:tab/>
        <w:t xml:space="preserve">                Монтаж фрамуги: 400 руб.</w:t>
      </w:r>
    </w:p>
    <w:p>
      <w:pPr>
        <w:pStyle w:val="Normal"/>
        <w:rPr/>
      </w:pPr>
      <w:r>
        <w:rPr>
          <w:b/>
          <w:sz w:val="14"/>
          <w:szCs w:val="14"/>
        </w:rPr>
        <w:t>Облагораживание проема/отделка откосов: 1000 руб.                     Демонтаж старой двери: 100 руб.</w:t>
      </w:r>
    </w:p>
    <w:p>
      <w:pPr>
        <w:pStyle w:val="Normal"/>
        <w:rPr/>
      </w:pPr>
      <w:r>
        <w:rPr>
          <w:b/>
          <w:sz w:val="14"/>
          <w:szCs w:val="14"/>
        </w:rPr>
        <w:t>Доставка: 350 руб.</w:t>
        <w:tab/>
        <w:tab/>
        <w:tab/>
        <w:t xml:space="preserve">                                    Подъем: бесплатно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4"/>
          <w:szCs w:val="14"/>
        </w:rPr>
        <w:t xml:space="preserve">Замер: бесплатно                       </w:t>
        <w:tab/>
        <w:tab/>
        <w:tab/>
        <w:t xml:space="preserve">                </w:t>
      </w:r>
      <w:r>
        <w:rPr>
          <w:b/>
          <w:sz w:val="18"/>
          <w:szCs w:val="18"/>
        </w:rPr>
        <w:t>По запросу предоставляется прайс-лист по ремонту и отделке помещений!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Врезка фурнитуры: бесплатно </w:t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515100" cy="8890"/>
                <wp:effectExtent l="635" t="28575" r="635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12.95pt,8.55pt" stroked="t" o:allowincell="f" style="position:absolute;flip:y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офис:. 630088 г. Новосибирск, ул. Громова, д. 7. прямой тел:.+7 (383) 287-17-38, моб:.913-2006-286, 913-454-97-33</w:t>
      </w:r>
    </w:p>
    <w:p>
      <w:pPr>
        <w:pStyle w:val="Normal"/>
        <w:jc w:val="center"/>
        <w:rPr/>
      </w:pPr>
      <w:r>
        <w:rPr>
          <w:color w:val="000080"/>
          <w:sz w:val="18"/>
          <w:szCs w:val="18"/>
        </w:rPr>
        <w:t xml:space="preserve">Торгово-монтажная компания «Городские Двери» </w:t>
      </w:r>
      <w:r>
        <w:rPr>
          <w:b/>
          <w:color w:val="000080"/>
          <w:sz w:val="18"/>
          <w:szCs w:val="18"/>
          <w:lang w:val="en-US"/>
        </w:rPr>
        <w:t>www</w:t>
      </w:r>
      <w:r>
        <w:rPr>
          <w:b/>
          <w:color w:val="000080"/>
          <w:sz w:val="18"/>
          <w:szCs w:val="18"/>
        </w:rPr>
        <w:t>.</w:t>
      </w:r>
      <w:r>
        <w:rPr>
          <w:b/>
          <w:color w:val="000080"/>
          <w:sz w:val="18"/>
          <w:szCs w:val="18"/>
          <w:lang w:val="en-US"/>
        </w:rPr>
        <w:t>gorodskie</w:t>
      </w:r>
      <w:r>
        <w:rPr>
          <w:b/>
          <w:color w:val="000080"/>
          <w:sz w:val="18"/>
          <w:szCs w:val="18"/>
        </w:rPr>
        <w:t>-</w:t>
      </w:r>
      <w:r>
        <w:rPr>
          <w:b/>
          <w:color w:val="000080"/>
          <w:sz w:val="18"/>
          <w:szCs w:val="18"/>
          <w:lang w:val="en-US"/>
        </w:rPr>
        <w:t>dveri</w:t>
      </w:r>
      <w:r>
        <w:rPr>
          <w:b/>
          <w:color w:val="000080"/>
          <w:sz w:val="18"/>
          <w:szCs w:val="18"/>
        </w:rPr>
        <w:t>.</w:t>
      </w:r>
      <w:r>
        <w:rPr>
          <w:b/>
          <w:color w:val="000080"/>
          <w:sz w:val="18"/>
          <w:szCs w:val="18"/>
          <w:lang w:val="en-US"/>
        </w:rPr>
        <w:t>ucoz</w:t>
      </w:r>
      <w:r>
        <w:rPr>
          <w:b/>
          <w:color w:val="000080"/>
          <w:sz w:val="18"/>
          <w:szCs w:val="18"/>
        </w:rPr>
        <w:t>.</w:t>
      </w:r>
      <w:r>
        <w:rPr>
          <w:b/>
          <w:color w:val="000080"/>
          <w:sz w:val="18"/>
          <w:szCs w:val="18"/>
          <w:lang w:val="en-US"/>
        </w:rPr>
        <w:t>ru</w:t>
      </w:r>
      <w:r>
        <w:rPr>
          <w:color w:val="000080"/>
          <w:sz w:val="18"/>
          <w:szCs w:val="18"/>
        </w:rPr>
        <w:t xml:space="preserve">   </w:t>
      </w:r>
    </w:p>
    <w:sectPr>
      <w:type w:val="nextPage"/>
      <w:pgSz w:w="11906" w:h="16838"/>
      <w:pgMar w:left="900" w:right="79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8:00Z</dcterms:created>
  <dc:creator>Marina</dc:creator>
  <dc:description/>
  <cp:keywords/>
  <dc:language>en-US</dc:language>
  <cp:lastModifiedBy>FuckYouBill</cp:lastModifiedBy>
  <cp:lastPrinted>2010-05-26T15:16:00Z</cp:lastPrinted>
  <dcterms:modified xsi:type="dcterms:W3CDTF">2011-06-26T12:29:00Z</dcterms:modified>
  <cp:revision>16</cp:revision>
  <dc:subject/>
  <dc:title> </dc:title>
</cp:coreProperties>
</file>